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6 марта 2016                      </w:t>
      </w:r>
      <w:r>
        <w:rPr/>
        <w:t>Москва</w:t>
      </w:r>
      <w:r>
        <w:rPr>
          <w:sz w:val="28"/>
          <w:szCs w:val="28"/>
        </w:rPr>
        <w:t xml:space="preserve">                               № 1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0 февраля 2016 г. </w:t>
        <w:br/>
        <w:t>№ исх-2187, от 15 февраля 2016 г. № исх-2488, исх-249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ые станции Западно-Сибирской железной дороги – филиала ОАО «РЖД»:</w:t>
      </w:r>
    </w:p>
    <w:p>
      <w:pPr>
        <w:pStyle w:val="Normal"/>
        <w:ind w:firstLine="709"/>
        <w:jc w:val="both"/>
        <w:rPr/>
      </w:pPr>
      <w:r>
        <w:rPr>
          <w:sz w:val="28"/>
          <w:szCs w:val="28"/>
        </w:rPr>
        <w:t xml:space="preserve">Новоблаговещенка –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7 протяженностью 134,5 м, принадлежащем </w:t>
        <w:br/>
        <w:t>ОАО «Кучуксульфат»;</w:t>
      </w:r>
    </w:p>
    <w:p>
      <w:pPr>
        <w:pStyle w:val="Normal"/>
        <w:ind w:firstLine="709"/>
        <w:jc w:val="both"/>
        <w:rPr/>
      </w:pPr>
      <w:r>
        <w:rPr>
          <w:sz w:val="28"/>
          <w:szCs w:val="28"/>
        </w:rPr>
        <w:t xml:space="preserve">Томск-Грузовой – для выполнения операций с наливными грузами в крупнотоннажных контейнерах (без снятия их с платформы) по параграфам 8н, 10н, 11н, 12н Тарифного руководства № 4 на железнодорожном пути необщего пользования № 16 протяженностью 800,0 м, принадлежащем </w:t>
        <w:br/>
        <w:t>ЗАО «Завод ДСП-МДФ», для пользователя услугами железнодорожного транспорта ООО «Грейс»;</w:t>
      </w:r>
    </w:p>
    <w:p>
      <w:pPr>
        <w:pStyle w:val="Normal"/>
        <w:ind w:firstLine="709"/>
        <w:jc w:val="both"/>
        <w:rPr/>
      </w:pPr>
      <w:r>
        <w:rPr>
          <w:sz w:val="28"/>
          <w:szCs w:val="28"/>
        </w:rPr>
        <w:t>Асино – для выполнения грузовых операций с крупнотоннажными контейнерами по параграфам 8 (прием и выдача грузов в крупнотоннажных 20-футовых контейнерах массой брутто 20 и 24 тонны на станциях), 10 (прием и выдача грузов в крупнотоннажных контейнерах массой брутто 24 и 30 тонн на станциях),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ом пути общего пользования № 10 протяженностью 247,0 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47:00Z</dcterms:created>
  <dc:creator>УИП Росжелдор</dc:creator>
  <dc:description/>
  <cp:keywords/>
  <dc:language>en-US</dc:language>
  <cp:lastModifiedBy>УИП Росжелдор</cp:lastModifiedBy>
  <dcterms:modified xsi:type="dcterms:W3CDTF">2016-03-18T12:47:00Z</dcterms:modified>
  <cp:revision>2</cp:revision>
  <dc:subject/>
  <dc:title/>
</cp:coreProperties>
</file>